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donación realizada por el Ministerio de Salud de la Nación consistente en: Un (1) desfibrilador con monitor marca FEAS modelo 3850, un (1) panel de oxigenoterapia con respirador Leistung PR4d, una (1) silla de ruedas plegable para ambulancia y una (1) camilla automática con patas retráctiles para ambulancia; a favor del Hospital Subzonal de Balcarce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la construcción de la nueva guardia se hace necesaria la incorporación de mobiliario y equipamiento para el desenvolvimiento del pers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os bienes fueron donados por el Ministerio de Salud de la Nación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céptase la donación realizada por el Ministerio de Salud de la Nación </w:t>
      </w:r>
    </w:p>
    <w:p>
      <w:pPr>
        <w:pStyle w:val="Normal"/>
        <w:spacing w:lineRule="auto" w:line="360"/>
        <w:jc w:val="both"/>
        <w:rPr/>
      </w:pPr>
      <w:r>
        <w:rPr/>
        <w:t>--------------------  consistente en: Un (1) desfibrilador con monitor marca FEAS  modelo 3850 por un valor de Pesos Dieciséis Mil Ochocientos ($ 16.800,00.-), un (1) panel de oxigenoterapia con respirador Leistung PR4D por un valor de Pesos Trece Mil Cuatrocientos Doce ($ 13.412,00.-), una (1) silla de ruedas plegable para ambulancia por un valor de Pesos Dos Mil Cuatrocientos Sesenta y Tres ($ 2.463,00.-) y una (1) camilla automática con patas retráctiles para ambulancia por un valor de Pesos Ocho Mil Veintiséis ($ 8.026,00.-); a favor del Hospital Subzonal de Balcarce Organismo Municipal Descentralizado.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2:42:00Z</dcterms:created>
  <dc:creator>User</dc:creator>
  <dc:description/>
  <cp:keywords/>
  <dc:language>en-US</dc:language>
  <cp:lastModifiedBy>User</cp:lastModifiedBy>
  <dcterms:modified xsi:type="dcterms:W3CDTF">2014-01-29T23:06:00Z</dcterms:modified>
  <cp:revision>4</cp:revision>
  <dc:subject/>
  <dc:title>TESTIMONIO:</dc:title>
</cp:coreProperties>
</file>